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30.07.2015 N 527н</w:t>
              <w:br/>
              <w:t>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        <w:br/>
              <w:t>(Зарегистрировано в Минюсте России 17.09.2015 N 3889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2.0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сентября 2015 г. N 388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ля 2015 г. N 52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ТРУДА, ЗАНЯТОСТИ</w:t>
      </w:r>
    </w:p>
    <w:p>
      <w:pPr>
        <w:pStyle w:val="ConsPlusTitle"/>
        <w:jc w:val="center"/>
        <w:rPr/>
      </w:pPr>
      <w:r>
        <w:rPr/>
        <w:t>И СОЦИАЛЬНОЙ ЗАЩИТЫ НАСЕЛЕНИЯ, А ТАКЖЕ ОКАЗАНИЯ</w:t>
      </w:r>
    </w:p>
    <w:p>
      <w:pPr>
        <w:pStyle w:val="ConsPlusTitle"/>
        <w:jc w:val="center"/>
        <w:rPr/>
      </w:pPr>
      <w:r>
        <w:rPr/>
        <w:t>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2015 г. N 5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ТРУДА, ЗАНЯТОСТИ</w:t>
      </w:r>
    </w:p>
    <w:p>
      <w:pPr>
        <w:pStyle w:val="ConsPlusTitle"/>
        <w:jc w:val="center"/>
        <w:rPr/>
      </w:pPr>
      <w:r>
        <w:rPr/>
        <w:t>И СОЦИАЛЬНОЙ ЗАЩИТЫ НАСЕЛЕНИЯ, А ТАКЖЕ ОКАЗАНИЯ</w:t>
      </w:r>
    </w:p>
    <w:p>
      <w:pPr>
        <w:pStyle w:val="ConsPlusTitle"/>
        <w:jc w:val="center"/>
        <w:rPr/>
      </w:pPr>
      <w:r>
        <w:rPr/>
        <w:t>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беспечения условий доступности для инвалидов объектов (помещения, здания и иные сооружения) (далее - объекты), используемых для предоставления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Обеспечение условий доступности для инвалидов объектов осуществляется органами службы занятости и организациями социального обслуживания в субъектах Российской Федерации, органами государственной власти субъектов Российской Федерации в области социальной защиты населения, государственными инспекциями труда, федеральными учреждениями медико-социальной экспертизы, государственными унитарными протезно-ортопедическими предприятиями, учреждениями социального обслуживания, образования и науки, находящимися в ведении Министерства труда и социальной защиты Российской Федерации, территориальными органами Пенсионного фонда Российской Федерации, территориальными органами Фонда социального страхования Российской Федерации и подведомственными ему организациями, предоставляющими услуги в рамках осуществления деятельности в сфере труда, занятости и социальной защиты населения (далее - услуги) и оказывающими необходимую помощь инвалидам в преодолении барьеров, препятствующих получению этих услуг (использованию объектов) наравне с другими лицами (далее - органы и организации, предоставляющие услуги в сфере труда, занятости и социальной защиты).</w:t>
      </w:r>
    </w:p>
    <w:p>
      <w:pPr>
        <w:pStyle w:val="ConsPlusNormal"/>
        <w:ind w:firstLine="540"/>
        <w:jc w:val="both"/>
        <w:rPr/>
      </w:pPr>
      <w:r>
        <w:rPr/>
        <w:t>3. Руководители органов и организаций, предоставляющих услуги в сфере труда, занятости и социальной защиты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/>
        <w:t>5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в) оказание работниками органов и организаций, предоставляющих услуги в сфере труда, занятости и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г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ConsPlusNormal"/>
        <w:ind w:firstLine="540"/>
        <w:jc w:val="both"/>
        <w:rPr/>
      </w:pPr>
      <w:r>
        <w:rPr/>
        <w:t xml:space="preserve">6. Кроме условий доступности услуг, предусмотренных </w:t>
      </w:r>
      <w:hyperlink w:anchor="Par4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органами и организациями, предоставляющими услуги в сфере труда, занятости и социальной защиты, обеспечивается:</w:t>
      </w:r>
    </w:p>
    <w:p>
      <w:pPr>
        <w:pStyle w:val="ConsPlusNormal"/>
        <w:ind w:firstLine="540"/>
        <w:jc w:val="both"/>
        <w:rPr/>
      </w:pPr>
      <w:r>
        <w:rPr/>
        <w:t>а) при предоставлении государственной услуги по проведению медико-социальной экспертизы:</w:t>
      </w:r>
    </w:p>
    <w:p>
      <w:pPr>
        <w:pStyle w:val="ConsPlusNormal"/>
        <w:ind w:firstLine="540"/>
        <w:jc w:val="both"/>
        <w:rPr/>
      </w:pPr>
      <w:r>
        <w:rPr/>
        <w:t>размещение помещений, в которых предоставляется государственная услуга, преимущественно на нижних этажах зданий;</w:t>
      </w:r>
    </w:p>
    <w:p>
      <w:pPr>
        <w:pStyle w:val="ConsPlusNormal"/>
        <w:ind w:firstLine="540"/>
        <w:jc w:val="both"/>
        <w:rPr/>
      </w:pPr>
      <w:r>
        <w:rPr/>
        <w:t>предоставление услуги в отдельных кабинетах;</w:t>
      </w:r>
    </w:p>
    <w:p>
      <w:pPr>
        <w:pStyle w:val="ConsPlusNormal"/>
        <w:ind w:firstLine="540"/>
        <w:jc w:val="both"/>
        <w:rPr/>
      </w:pPr>
      <w:r>
        <w:rPr/>
        <w:t>предоставление инвалидам возможности направить заявление в электронном виде;</w:t>
      </w:r>
    </w:p>
    <w:p>
      <w:pPr>
        <w:pStyle w:val="ConsPlusNormal"/>
        <w:ind w:firstLine="540"/>
        <w:jc w:val="both"/>
        <w:rPr/>
      </w:pPr>
      <w:r>
        <w:rPr/>
        <w:t xml:space="preserve">другие условия обеспечения доступности, предусмотренные Административным </w:t>
      </w:r>
      <w:hyperlink r:id="rId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о представлению государственной услуги по проведению медико-социальной экспертизы, утвержденным приказом Министерства труда и социальной защиты Российской Федерации от 29 января 2014 г. N 59н (зарегистрирован Министерством юстиции Российской Федерации 2 июля 2014 г., регистрационный N 32943);</w:t>
      </w:r>
    </w:p>
    <w:p>
      <w:pPr>
        <w:pStyle w:val="ConsPlusNormal"/>
        <w:ind w:firstLine="540"/>
        <w:jc w:val="both"/>
        <w:rPr/>
      </w:pPr>
      <w:r>
        <w:rPr/>
        <w:t>б) при предоставлении государственной услуги по обеспечению инвалидов техническими средствами реабилитации и (или) реабилитационными услугами, протезно-ортопедическими изделиями:</w:t>
      </w:r>
    </w:p>
    <w:p>
      <w:pPr>
        <w:pStyle w:val="ConsPlusNormal"/>
        <w:ind w:firstLine="540"/>
        <w:jc w:val="both"/>
        <w:rPr/>
      </w:pPr>
      <w:r>
        <w:rPr/>
        <w:t>осуществление приема документов на получение технического средства реабилитации в специально оборудованном помещении Фонда социального страхования Российской Федерации (органа исполнительной власти субъекта Российской Федерации по месту жительства инвалида, уполномоченного на осуществление переданных полномочий по обеспечению инвалидов техническими средствами реабилитации)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подачи заявления и документов (содержащихся в них сведений), необходимых для выдачи технического средства реабилитации (изделия):</w:t>
      </w:r>
    </w:p>
    <w:p>
      <w:pPr>
        <w:pStyle w:val="ConsPlusNormal"/>
        <w:ind w:firstLine="540"/>
        <w:jc w:val="both"/>
        <w:rPr/>
      </w:pPr>
      <w:r>
        <w:rPr/>
        <w:t>-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- в многофункциональный центр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другие условия доступности государственной услуги, предусмотренные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7 апреля 2008 г. N 240 (Собрание законодательства Российской Федерации 2008, N 15, ст. 1550; 2011, N 16, ст. 2994; 2012, N 17, ст. 1992; N 37, ст. 5002; 2013, N 13, ст. 1559; N 22, ст. 2809; N 40, ст. 5076; 2014, N 44, ст. 6070);</w:t>
      </w:r>
    </w:p>
    <w:p>
      <w:pPr>
        <w:pStyle w:val="ConsPlusNormal"/>
        <w:ind w:firstLine="540"/>
        <w:jc w:val="both"/>
        <w:rPr/>
      </w:pPr>
      <w:r>
        <w:rPr/>
        <w:t>в) при оказании содействия инвалидам в трудоустройстве органами исполнительной власти субъектов Российской Федерации, органами (учреждениями), предоставляющими услуги в сфере занятости, и работодателями обеспечивается:</w:t>
      </w:r>
    </w:p>
    <w:p>
      <w:pPr>
        <w:pStyle w:val="ConsPlusNormal"/>
        <w:ind w:firstLine="540"/>
        <w:jc w:val="both"/>
        <w:rPr/>
      </w:pPr>
      <w:r>
        <w:rPr/>
        <w:t>привлечение представителей общественных организаций инвалидов к разработке мероприятий по профессиональной ориентации, профессиональному обучению инвалида в соответствии с заключением федерального учреждения медико-социальной экспертизы о рекомендуемом характере и условиях труда;</w:t>
      </w:r>
    </w:p>
    <w:p>
      <w:pPr>
        <w:pStyle w:val="ConsPlusNormal"/>
        <w:ind w:firstLine="540"/>
        <w:jc w:val="both"/>
        <w:rPr/>
      </w:pPr>
      <w:r>
        <w:rPr/>
        <w:t>содействие в производственной адаптации инвалида, включая приспособление к условиям профессиональной среды, к содержанию и режиму профессиональной деятельности, уровню производственных нагрузок;</w:t>
      </w:r>
    </w:p>
    <w:p>
      <w:pPr>
        <w:pStyle w:val="ConsPlusNormal"/>
        <w:ind w:firstLine="540"/>
        <w:jc w:val="both"/>
        <w:rPr/>
      </w:pPr>
      <w:r>
        <w:rPr/>
        <w:t xml:space="preserve">оснащение (оборудование) специальных рабочих мест для инвалидов, в том числе создаваемых в рамках региональных программ содействия занятости граждан, особо нуждающихся в социальной защите и испытывающих трудности в поиске работы, в соответствии с основными </w:t>
      </w:r>
      <w:hyperlink r:id="rId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снащению (оборудованию) специальных рабочих мест для трудоустройства инвалидов с учетом нарушенных функций и ограничений их жизнедеятельности, утвержденными приказом Министерства труда и социальной защиты Российской Федерации от 19 ноября 2013 г. N 685н (зарегистрирован Министерством юстиции Российской Федерации 2 апреля 2014 г., регистрационный N 31801);</w:t>
      </w:r>
    </w:p>
    <w:p>
      <w:pPr>
        <w:pStyle w:val="ConsPlusNormal"/>
        <w:ind w:firstLine="540"/>
        <w:jc w:val="both"/>
        <w:rPr/>
      </w:pPr>
      <w:r>
        <w:rPr/>
        <w:t xml:space="preserve">выполнение квоты для приема на работу инвалидов в соответствии со </w:t>
      </w:r>
      <w:hyperlink r:id="rId9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3, N 27, ст. 3475; 2014, N 49, ст. 6928), законодательством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создание инвалидам необходимых условий труда в соответствии с Гигиеническими </w:t>
      </w:r>
      <w:hyperlink r:id="rId1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ловиям труда инвалидов (Санитарные правила СП 2.2.9.2510-09), утвержденными постановлением Главного государственного санитарного врача Российской Федерации от 18 мая 2009 г. N 30 (зарегистрировано Министерством юстиции Российской Федерации 9 июня 2009 г., регистрационный N 14036), а также с индивидуальной программой реабилитации или абилитации инвалида.</w:t>
      </w:r>
    </w:p>
    <w:p>
      <w:pPr>
        <w:pStyle w:val="ConsPlusNormal"/>
        <w:ind w:firstLine="540"/>
        <w:jc w:val="both"/>
        <w:rPr/>
      </w:pPr>
      <w:r>
        <w:rPr/>
        <w:t>г) при предоставлении социальных услуг в организациях социального обслуживания инвалидам обеспечивается:</w:t>
      </w:r>
    </w:p>
    <w:p>
      <w:pPr>
        <w:pStyle w:val="ConsPlusNormal"/>
        <w:ind w:firstLine="540"/>
        <w:jc w:val="both"/>
        <w:rPr/>
      </w:pPr>
      <w:r>
        <w:rPr/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содействие со стороны поставщиков социальных услуг в прохождении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ConsPlusNormal"/>
        <w:ind w:firstLine="540"/>
        <w:jc w:val="both"/>
        <w:rPr/>
      </w:pPr>
      <w:r>
        <w:rPr/>
        <w:t xml:space="preserve">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</w:t>
      </w:r>
      <w:hyperlink r:id="rId11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труда и социальной защиты Российской Федерации от 10 ноября 2014 г. N 874н "О примерной форме договора о предоставлении социальных услуг, а также о форме индивидуальной программы предоставления социальных услуг" (зарегистрирован Министерством юстиции Российской Федерации 26 декабря 2014 г., регистрационный N 35441);</w:t>
      </w:r>
    </w:p>
    <w:p>
      <w:pPr>
        <w:pStyle w:val="ConsPlusNormal"/>
        <w:ind w:firstLine="540"/>
        <w:jc w:val="both"/>
        <w:rPr/>
      </w:pPr>
      <w:r>
        <w:rPr/>
        <w:t>сопровождение получателя социальной услуги при передвижении по территории организации социального обслуживания, а также при пользовании услугами, предоставляемыми так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7. Органами и организациями, предоставляющими услуги в сфере труда, занятости и социальной защиты, осуществляются меры по обеспечению проектирования, строительства и приемки с 1 июля 2016 года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ода транспортных средств для обслуживания населения с соблюдением требований к их доступности для инвалидов, установленных </w:t>
      </w:r>
      <w:hyperlink r:id="rId1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, а также норм и правил, предусмотренных </w:t>
      </w:r>
      <w:hyperlink r:id="rId13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8. Органы и организации, предоставляющие услуги в сфере труда, занятости и социальной защиты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>9. Органы и организации, предоставляющие услуги в сфере труда, занятости и социальной защиты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- обследование и паспортизация, Паспорт доступности соответственно).</w:t>
      </w:r>
    </w:p>
    <w:p>
      <w:pPr>
        <w:pStyle w:val="ConsPlusNormal"/>
        <w:ind w:firstLine="540"/>
        <w:jc w:val="both"/>
        <w:rPr/>
      </w:pPr>
      <w:r>
        <w:rPr/>
        <w:t>10. Паспорт доступности должен содержать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, с использованием показателей, предусмотренных </w:t>
      </w:r>
      <w:hyperlink w:anchor="Par88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 </w:t>
      </w:r>
      <w:hyperlink w:anchor="Par88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Для проведения обследования и паспортизации приказом руководителя органа или организации, предоставляющих услуги в сфере труда, занятости и социальной защиты, создается комиссия по проведению обследования и паспортизации объекта и предоставляемых на нем услуг (далее - Комиссия), утверждае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2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2" w:name="Par88"/>
      <w:bookmarkEnd w:id="2"/>
      <w:r>
        <w:rPr/>
        <w:t>13. Оценка соответствия уровня обеспечения доступности для инвалидов объектов и услуг осуществляется с использованием следующих показателей доступности для инвалидов объектов и предоставляемых услуг в сфере труда, занятости и социальной защиты населе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ода в эксплуатацию объектов социальной, инженерной и транспортной инфраструктуры в сфере труда, занятости и социальной защиты населения, в которых предоставляются услуги населению, а также используемых для перевозки населения транспортных средств, соответствующих требованиям доступности для инвалидов объектов и услуг, от общего количества вновь вводимых объектов и используемых для перевозки населени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объектов, на которых инвалидам предоставляются услуги, в том числе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, на которых инвалидам предоставляются услуги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предоставляемых услуг;</w:t>
      </w:r>
    </w:p>
    <w:p>
      <w:pPr>
        <w:pStyle w:val="ConsPlusNormal"/>
        <w:ind w:firstLine="540"/>
        <w:jc w:val="both"/>
        <w:rPr/>
      </w:pPr>
      <w:r>
        <w:rPr/>
        <w:t>ж) 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;</w:t>
      </w:r>
    </w:p>
    <w:p>
      <w:pPr>
        <w:pStyle w:val="ConsPlusNormal"/>
        <w:ind w:firstLine="540"/>
        <w:jc w:val="both"/>
        <w:rPr/>
      </w:pPr>
      <w:r>
        <w:rPr/>
        <w:t>з) удельный вес главных бюро медико-социальной экспертизы, оборудованных системой управления электронной очередью от общего числа главных бюро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>и) удельный вес главных бюро медико-социальной экспертизы, оснащенных специальным диагностическим оборудованием с учетом потребностей инвалидов, в общей численности главных бюро медико-социальной экспертизы;</w:t>
      </w:r>
    </w:p>
    <w:p>
      <w:pPr>
        <w:pStyle w:val="ConsPlusNormal"/>
        <w:ind w:firstLine="540"/>
        <w:jc w:val="both"/>
        <w:rPr/>
      </w:pPr>
      <w:r>
        <w:rPr/>
        <w:t xml:space="preserve">к) доля инвалидов, обеспеченных техническими средствами реабилитации (услугами) в соответствии с федеральным </w:t>
      </w:r>
      <w:hyperlink r:id="rId14">
        <w:r>
          <w:rPr>
            <w:rStyle w:val="InternetLink"/>
            <w:color w:val="0000FF"/>
          </w:rPr>
          <w:t>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2014, N 38, ст. 5096), в соответствии с индивидуальной программой реабилитации или абилитации, в общей численности инвалидов, имеющих в индивидуальной программе реабилитации или абилитации рекомендации по предоставлению им технических средств реабилитации;</w:t>
      </w:r>
    </w:p>
    <w:p>
      <w:pPr>
        <w:pStyle w:val="ConsPlusNormal"/>
        <w:ind w:firstLine="540"/>
        <w:jc w:val="both"/>
        <w:rPr/>
      </w:pPr>
      <w:r>
        <w:rPr/>
        <w:t>л) удельный вес организаций социального обслуживания, в которых созданы условия их доступности для инвалидов, от общей числен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м) удельный вес организаций социального обслуживания, в которых обеспечено сопровождение инвалидов по территории организации при получении социальных услуг, от общего количества таких организаций;</w:t>
      </w:r>
    </w:p>
    <w:p>
      <w:pPr>
        <w:pStyle w:val="ConsPlusNormal"/>
        <w:ind w:firstLine="540"/>
        <w:jc w:val="both"/>
        <w:rPr/>
      </w:pPr>
      <w:r>
        <w:rPr/>
        <w:t>н) удельный вес объектов органов службы занятости, доступных для инвалидов, в общей численности объектов органов службы занятости;</w:t>
      </w:r>
    </w:p>
    <w:p>
      <w:pPr>
        <w:pStyle w:val="ConsPlusNormal"/>
        <w:ind w:firstLine="540"/>
        <w:jc w:val="both"/>
        <w:rPr/>
      </w:pPr>
      <w:r>
        <w:rPr/>
        <w:t>о) доля инвалидов, трудоустроенных органами службы занятости, в общей численности инвалидов, обратившихся в органы службы занятости с просьбой о трудоустройстве;</w:t>
      </w:r>
    </w:p>
    <w:p>
      <w:pPr>
        <w:pStyle w:val="ConsPlusNormal"/>
        <w:ind w:firstLine="540"/>
        <w:jc w:val="both"/>
        <w:rPr/>
      </w:pPr>
      <w:r>
        <w:rPr/>
        <w:t>п) доля работ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труда, занятости и социальной защиты населения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услуги населению;</w:t>
      </w:r>
    </w:p>
    <w:p>
      <w:pPr>
        <w:pStyle w:val="ConsPlusNormal"/>
        <w:ind w:firstLine="540"/>
        <w:jc w:val="both"/>
        <w:rPr/>
      </w:pPr>
      <w:r>
        <w:rPr/>
        <w:t>р) доля работников организаций, на которых административно-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;</w:t>
      </w:r>
    </w:p>
    <w:p>
      <w:pPr>
        <w:pStyle w:val="ConsPlusNormal"/>
        <w:ind w:firstLine="540"/>
        <w:jc w:val="both"/>
        <w:rPr/>
      </w:pPr>
      <w:r>
        <w:rPr/>
        <w:t>с) удельный вес транспортных средств, соответствующих требованиям по обеспечению их доступности для инвалидов, от общего количества используемых для предоставления услуг населению транспортных средств;</w:t>
      </w:r>
    </w:p>
    <w:p>
      <w:pPr>
        <w:pStyle w:val="ConsPlusNormal"/>
        <w:ind w:firstLine="540"/>
        <w:jc w:val="both"/>
        <w:rPr/>
      </w:pPr>
      <w:r>
        <w:rPr/>
        <w:t>т) удельный вес объектов, на которых предоставляются услуги в сфере труда, занятости и социальной защиты населения, имеющих утвержденный Паспорт доступности, от общего количества таких объектов.</w:t>
      </w:r>
    </w:p>
    <w:p>
      <w:pPr>
        <w:pStyle w:val="ConsPlusNormal"/>
        <w:ind w:firstLine="540"/>
        <w:jc w:val="both"/>
        <w:rPr/>
      </w:pPr>
      <w:r>
        <w:rPr/>
        <w:t xml:space="preserve">14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5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 2013, N 6, ст. 468)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труда, занятости и социальной защиты населе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>15. Паспорт доступности, разработанный Комиссией, утверждается руководителем органа или организации, предоставляющих услуги в сфере труда, занятости и социальной защиты населения,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(учреждениями) - в органы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организациями, предоставляющими услуги, находящимися в ведении органов государственной власти субъектов Российской Федерации - в исполнительные органы государственной власти субъектов Российской Федерации в сфере труда, занятости и социальной защиты населения соответственно;</w:t>
      </w:r>
    </w:p>
    <w:p>
      <w:pPr>
        <w:pStyle w:val="ConsPlusNormal"/>
        <w:ind w:firstLine="540"/>
        <w:jc w:val="both"/>
        <w:rPr/>
      </w:pPr>
      <w:r>
        <w:rPr/>
        <w:t>территориальными органами Пенсионного фонда Российской Федерации, предоставляющими услуги по пенсионному обеспечению, - в Пенсионный фонд Российской Федерации;</w:t>
      </w:r>
    </w:p>
    <w:p>
      <w:pPr>
        <w:pStyle w:val="ConsPlusNormal"/>
        <w:ind w:firstLine="540"/>
        <w:jc w:val="both"/>
        <w:rPr/>
      </w:pPr>
      <w:r>
        <w:rPr/>
        <w:t>территориальными органами Фонда социального страхования Российской Федерации, подведомственными ему организациями - в Фонд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учреждениями, государственными унитарными предприятиями и организациями, предоставляющими услуги, - в Министерство труда и социальной защиты Российской Федерации или в Федеральную службу по труду и занятости (в соответствии с подведомственностью).</w:t>
      </w:r>
    </w:p>
    <w:p>
      <w:pPr>
        <w:pStyle w:val="ConsPlusNormal"/>
        <w:ind w:firstLine="540"/>
        <w:jc w:val="both"/>
        <w:rPr/>
      </w:pPr>
      <w:r>
        <w:rPr/>
        <w:t xml:space="preserve">16. В случае предоставления услуги в арендуемом помещении (здании) или с использованием арендуемого транспортного средства,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7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17. Министерство труда и социальной защиты Российской Федерации, Федеральная служба по труду и занятости, органы, уполномоченные высшими исполнительными органами государственной власти субъектов Российской Федерации, органы местного самоуправления с использованием показателей, предусмотренных </w:t>
      </w:r>
      <w:hyperlink w:anchor="Par88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дорожные карты) по повышению значений показателей доступности для инвалидов объектов и услуг в соответствии с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8. Дорожные карты, разработанные Фондом социального страхования Российской Федерации, Пенсионным фондом Российской Федерации, представляются для утверждения в Министерство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30.07.2015 N 527н</w:t>
            <w:br/>
            <w:t>"Об утверждении Порядка обеспечения условий доступности для инвалидов объе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499F613675E18B793AD5163FA7AB17CA40AF435D2E616B9264726153EC331DF278AF8F2DFO8I0G" TargetMode="External"/><Relationship Id="rId5" Type="http://schemas.openxmlformats.org/officeDocument/2006/relationships/hyperlink" Target="consultantplus://offline/ref=D499F613675E18B793AD5163FA7AB17CA40AF637D2E716B9264726153EOCI3G" TargetMode="External"/><Relationship Id="rId6" Type="http://schemas.openxmlformats.org/officeDocument/2006/relationships/hyperlink" Target="consultantplus://offline/ref=D499F613675E18B793AD5163FA7AB17CA404F030D2E416B9264726153EC331DF278AF8F1D98227B6O0IDG" TargetMode="External"/><Relationship Id="rId7" Type="http://schemas.openxmlformats.org/officeDocument/2006/relationships/hyperlink" Target="consultantplus://offline/ref=D499F613675E18B793AD5163FA7AB17CA405F530DCE916B9264726153EC331DF278AF8F1D98227B7O0I5G" TargetMode="External"/><Relationship Id="rId8" Type="http://schemas.openxmlformats.org/officeDocument/2006/relationships/hyperlink" Target="consultantplus://offline/ref=690CE2AFF94E466C74C3D734F72B4EA4C8E25859ADC458B03ADC1043C4F1CCE28F32F9EE298DC6AEPAICG" TargetMode="External"/><Relationship Id="rId9" Type="http://schemas.openxmlformats.org/officeDocument/2006/relationships/hyperlink" Target="consultantplus://offline/ref=690CE2AFF94E466C74C3D734F72B4EA4C8EC585BA1C358B03ADC1043C4F1CCE28F32F9EE2FP8ICG" TargetMode="External"/><Relationship Id="rId10" Type="http://schemas.openxmlformats.org/officeDocument/2006/relationships/hyperlink" Target="consultantplus://offline/ref=690CE2AFF94E466C74C3D734F72B4EA4C1EC5D54A9CF05BA32851C41C3FE93F5887BF5EF298DC7PAICG" TargetMode="External"/><Relationship Id="rId11" Type="http://schemas.openxmlformats.org/officeDocument/2006/relationships/hyperlink" Target="consultantplus://offline/ref=690CE2AFF94E466C74C3D734F72B4EA4C8E35A54ABC158B03ADC1043C4F1CCE28F32F9EE298DC6A6PAI0G" TargetMode="External"/><Relationship Id="rId12" Type="http://schemas.openxmlformats.org/officeDocument/2006/relationships/hyperlink" Target="consultantplus://offline/ref=690CE2AFF94E466C74C3D734F72B4EA4C8EC585BA1C358B03ADC1043C4F1CCE28F32F9ED2CP8IFG" TargetMode="External"/><Relationship Id="rId13" Type="http://schemas.openxmlformats.org/officeDocument/2006/relationships/hyperlink" Target="consultantplus://offline/ref=690CE2AFF94E466C74C3D734F72B4EA4C8EC5E5BA1C258B03ADC1043C4F1CCE28F32F9EE298DC6ABPAI3G" TargetMode="External"/><Relationship Id="rId14" Type="http://schemas.openxmlformats.org/officeDocument/2006/relationships/hyperlink" Target="consultantplus://offline/ref=690CE2AFF94E466C74C3D734F72B4EA4C8E25154ADC158B03ADC1043C4F1CCE28F32F9EE298DC6AEPAI2G" TargetMode="External"/><Relationship Id="rId15" Type="http://schemas.openxmlformats.org/officeDocument/2006/relationships/hyperlink" Target="consultantplus://offline/ref=690CE2AFF94E466C74C3D23BF42B4EA4CAE35C5CA9CF05BA32851C41PCI3G" TargetMode="External"/><Relationship Id="rId16" Type="http://schemas.openxmlformats.org/officeDocument/2006/relationships/hyperlink" Target="consultantplus://offline/ref=690CE2AFF94E466C74C3D734F72B4EA4C8EC585BA1C358B03ADC1043C4F1CCE28F32F9ED2FP8I9G" TargetMode="External"/><Relationship Id="rId17" Type="http://schemas.openxmlformats.org/officeDocument/2006/relationships/hyperlink" Target="consultantplus://offline/ref=690CE2AFF94E466C74C3D734F72B4EA4C8EC585BA1C358B03ADC1043C4F1CCE28F32F9ED2FP8I9G" TargetMode="External"/><Relationship Id="rId18" Type="http://schemas.openxmlformats.org/officeDocument/2006/relationships/hyperlink" Target="consultantplus://offline/ref=690CE2AFF94E466C74C3D734F72B4EA4C8EC585EADCD58B03ADC1043C4F1CCE28F32F9EE298DC6AFPAI7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6:00Z</dcterms:created>
  <dc:creator>Калашников Дмитрий Владимирович</dc:creator>
  <dc:description/>
  <cp:keywords/>
  <dc:language>en-US</dc:language>
  <cp:lastModifiedBy>Калашников Дмитрий Владимирович</cp:lastModifiedBy>
  <dcterms:modified xsi:type="dcterms:W3CDTF">2016-07-11T08:16:00Z</dcterms:modified>
  <cp:revision>2</cp:revision>
  <dc:subject/>
  <dc:title>Приказ Минтруда России от 30.07.2015 N 527н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(Заре</dc:title>
</cp:coreProperties>
</file>